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_GBK" w:hAnsi="方正小标宋_GBK" w:eastAsia="方正小标宋_GBK"/>
          <w:kern w:val="0"/>
          <w:sz w:val="44"/>
          <w:szCs w:val="32"/>
        </w:rPr>
      </w:pPr>
      <w:r>
        <w:rPr>
          <w:rFonts w:ascii="方正小标宋_GBK" w:hAnsi="方正小标宋_GBK" w:eastAsia="方正小标宋_GBK"/>
          <w:kern w:val="0"/>
          <w:sz w:val="44"/>
          <w:szCs w:val="32"/>
        </w:rPr>
        <w:t>广西壮族自治区民政厅普法责任清单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面向领导干部）</w:t>
      </w:r>
    </w:p>
    <w:p>
      <w:pPr>
        <w:pStyle w:val="Normal"/>
        <w:overflowPunct w:val="false"/>
        <w:snapToGrid w:val="false"/>
        <w:spacing w:lineRule="exact" w:line="200"/>
        <w:rPr>
          <w:rFonts w:ascii="方正楷体_GBK" w:hAnsi="方正楷体_GBK" w:eastAsia="方正仿宋_GBK"/>
          <w:kern w:val="0"/>
          <w:sz w:val="32"/>
          <w:szCs w:val="32"/>
        </w:rPr>
      </w:pPr>
      <w:r>
        <w:rPr>
          <w:rFonts w:eastAsia="方正仿宋_GBK" w:ascii="方正楷体_GBK" w:hAnsi="方正楷体_GBK"/>
          <w:kern w:val="0"/>
          <w:sz w:val="32"/>
          <w:szCs w:val="32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48"/>
        <w:gridCol w:w="1418"/>
        <w:gridCol w:w="4253"/>
        <w:gridCol w:w="2268"/>
        <w:gridCol w:w="907"/>
        <w:gridCol w:w="1531"/>
      </w:tblGrid>
      <w:tr>
        <w:trPr>
          <w:tblHeader w:val="true"/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方正黑体_GBK" w:hAnsi="方正黑体_GBK" w:eastAsia="方正黑体_GBK"/>
                <w:spacing w:val="-2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法律法规规章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普法对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主要普法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责任处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1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仿宋_GBK"/>
                <w:b/>
                <w:kern w:val="0"/>
                <w:sz w:val="24"/>
                <w:szCs w:val="21"/>
              </w:rPr>
              <w:t>一、党内法规</w:t>
            </w:r>
          </w:p>
        </w:tc>
      </w:tr>
      <w:tr>
        <w:trPr>
          <w:trHeight w:val="7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国共产党章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及直属单位党员领导干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学习资料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纳入党员年度政治学习计划，组织党员开展集体学习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利用党组理论中心组学习、“三会一课”、主题党日等形式，组织开展通过讲授微党课、知识问答、专题讨论等形式开展学习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4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支部联合学习、支部共建等形式，与其他党支部共同组织开展学习教育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5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线上、线下相结合的方式，利用支部微信群、</w:t>
            </w:r>
            <w:r>
              <w:rPr>
                <w:rFonts w:eastAsia="方正仿宋_GBK"/>
                <w:kern w:val="0"/>
                <w:sz w:val="21"/>
                <w:szCs w:val="21"/>
              </w:rPr>
              <w:t>QQ</w:t>
            </w:r>
            <w:r>
              <w:rPr>
                <w:rFonts w:eastAsia="方正仿宋_GBK"/>
                <w:kern w:val="0"/>
                <w:sz w:val="21"/>
                <w:szCs w:val="21"/>
              </w:rPr>
              <w:t>群、学习强国党支部群等，组织党员开展讨论和学习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机关党委（人事处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李静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02091</w:t>
            </w:r>
          </w:p>
        </w:tc>
      </w:tr>
      <w:tr>
        <w:trPr>
          <w:trHeight w:val="7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国共产党纪律处分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谢倩云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13171</w:t>
            </w:r>
          </w:p>
        </w:tc>
      </w:tr>
      <w:tr>
        <w:trPr>
          <w:trHeight w:val="7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关于新形势下党内政治生活的若干准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关于实行党风廉政建设责任制的规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关于实行党政领导干部问责的暂行规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纳入党组中心组成员个人学习计划，按计划开展自学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纳入党组理论中心组集体学习计划，组织开展集体学习讨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机关党委（人事处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朱剑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0771-2824186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党政主要负责人履行推进法治建设第一责任人职责规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政策法规处（行政审批办公室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郑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31326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党委（党组）落实全面从严治党主体责任规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机关党委（人事处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谢倩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13171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党政领导干部选拔任用工作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罗鸿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16790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国共产党重大事项请示报告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盘玲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05853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国共产党党委（党组）理论学习中心组学习规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机关党委（人事处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李静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02091</w:t>
            </w:r>
          </w:p>
        </w:tc>
      </w:tr>
      <w:tr>
        <w:trPr>
          <w:trHeight w:val="397" w:hRule="atLeast"/>
          <w:cantSplit w:val="true"/>
        </w:trPr>
        <w:tc>
          <w:tcPr>
            <w:tcW w:w="1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kern w:val="0"/>
                <w:sz w:val="24"/>
                <w:szCs w:val="21"/>
              </w:rPr>
              <w:t>二、习近平法治思想、全面依法治国的重要论述及重要部署</w:t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习近平法治思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及直属单位党员领导干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组织开展讲座，发放相关学习宣传资料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纳入党员年度政治学习计划，组织开展集体学习；通过支部联合学习、支部共建等形式，与其他党支部共同组织开展学习；利用党组理论中心组学习、“三会一课”、主题党日等形式，通过讲授微党课、知识问答、专题讨论等开展学习。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相结合的方式加强宣传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政策法规处（行政审批办公室）牵头，相关处室按业务领域配合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郑华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31326</w:t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论坚持全面依法治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习近平关于全面依法治国论述摘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kern w:val="0"/>
                <w:sz w:val="24"/>
                <w:szCs w:val="21"/>
              </w:rPr>
              <w:t>三、宪法和涉及民政的法律、法规、规章</w:t>
            </w:r>
          </w:p>
        </w:tc>
      </w:tr>
      <w:tr>
        <w:trPr>
          <w:trHeight w:val="9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宪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及直属单位领导干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，组织开展讲座、集中讨论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宪法宣传标语、板报、宣传册等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政策法规处（行政审批办公室）牵头，相关处室按业务领域配合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郑华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31326</w:t>
            </w:r>
          </w:p>
        </w:tc>
      </w:tr>
      <w:tr>
        <w:trPr>
          <w:trHeight w:val="9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民法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组织开展讲座，发放相关学习宣传资料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《民法典》宣传标语、板报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行政处罚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，组织开展讲座、培训、集中讨论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结合执法、政务服务工作开展普法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政策法规处（行政审批办公室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范瑞华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31326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行政强制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行政许可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政府信息公开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，组织开展讲座、培训、集中讨论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夏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15732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信访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黄厚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37249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重大行政决策程序规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政策法规处（行政审批办公室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郑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31326</w:t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团体登记管理条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及直属单位领导干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，组织开展讲座、培训、集中讨论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宣传标语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组织管理局（社会组织执法监督局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韦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441744</w:t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民办非企业单位登记管理暂行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组织登记管理机关行政处罚程序规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组织信用信息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组织评估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民办非企业单位登记暂行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民办非企业单位印章管理规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团体印章管理规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民办非企业单位年度检查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取缔非法民间组织暂行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行业协会商会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救助暂行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救助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李政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69380</w:t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最低生活保障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侯尚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23353</w:t>
            </w:r>
          </w:p>
        </w:tc>
      </w:tr>
      <w:tr>
        <w:trPr>
          <w:trHeight w:val="7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村民委员会组织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及直属单位领导干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，组织开展讲座、培训、集中讨论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宣传标语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基层政权建设和社区治理处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陈鹏州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441278</w:t>
            </w:r>
          </w:p>
        </w:tc>
      </w:tr>
      <w:tr>
        <w:trPr>
          <w:trHeight w:val="7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城市居民委员会组织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村级档案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城市社区档案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实施《中华人民共和国村民委员会组织法》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实施《中华人民共和国城市居民委员会组织法》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村民委员会选举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行政区划管理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划地名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黄清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08358</w:t>
            </w:r>
          </w:p>
        </w:tc>
      </w:tr>
      <w:tr>
        <w:trPr>
          <w:trHeight w:val="7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行政区域边界争议处理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蒙向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15104</w:t>
            </w:r>
          </w:p>
        </w:tc>
      </w:tr>
      <w:tr>
        <w:trPr>
          <w:trHeight w:val="7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地名管理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行政区域界线管理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行政区划管理条例实施办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及直属单位领导干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，组织开展讲座、培训、集中讨论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宣传标语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划地名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黄清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08358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行政区域界线界桩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蒙向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15104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省级行政区域界线联合检查实施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地名管理规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殡葬管理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事务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肖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3306972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婚姻登记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许进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69363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国边民与毗邻国边民婚姻登记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城市生活无着的流浪乞讨人员救助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伍用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12223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城市生活无着的流浪乞讨人员救助管理办法实施细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婚姻登记档案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许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69363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尸体运输管理的若干规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肖玮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3306972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殡葬管理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老年人权益保障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及直属单位领导干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，组织开展讲座、培训、集中讨论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宣传标语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养老服务处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陆树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26122</w:t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养老机构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实施《中华人民共和国老年人权益保障法》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未成年人保护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儿童福利处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韦征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448297</w:t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预防未成年人犯罪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儿童福利机构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家庭寄养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国公民收养子女登记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外国人在中华人民共和国收养子女登记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实施《中华人民共和国未成年人保护法》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慈善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自治区民政厅及直属单位领导干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，组织开展讲座、培训、集中讨论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宣传标语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事业促进和社会工作处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徐国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05733</w:t>
            </w:r>
          </w:p>
        </w:tc>
      </w:tr>
      <w:tr>
        <w:trPr>
          <w:trHeight w:val="5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公益事业捐赠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基金会管理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志愿服务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孙高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37615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彩票管理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事业促进和社会工作处、广西福利彩票发行中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秦国华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5637088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彩票管理条例实施细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组织保值增值投资活动管理暂行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事业促进和社会工作处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徐国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05733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组织信息公开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基金会信息公布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基金会年度检查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基金会名称管理规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志愿服务记录与证明出具办法（试行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孙高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37615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组织公开募捐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徐国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05733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组织认定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志愿服务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孙高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37615</w:t>
            </w:r>
          </w:p>
        </w:tc>
      </w:tr>
    </w:tbl>
    <w:p>
      <w:pPr>
        <w:pStyle w:val="Normal"/>
        <w:overflowPunct w:val="false"/>
        <w:snapToGrid w:val="false"/>
        <w:spacing w:lineRule="exact" w:line="360"/>
        <w:rPr>
          <w:rFonts w:eastAsia="方正仿宋_GBK"/>
          <w:kern w:val="0"/>
          <w:szCs w:val="28"/>
        </w:rPr>
      </w:pPr>
      <w:r>
        <w:rPr>
          <w:rFonts w:eastAsia="方正仿宋_GBK"/>
          <w:kern w:val="0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600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80" w:right="28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28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80" w:right="28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60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80" w:right="28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28.35pt;mso-wrap-distance-left:0pt;mso-wrap-distance-right:0pt;mso-wrap-distance-top:0pt;mso-wrap-distance-bottom:0pt;margin-top:0.05pt;mso-position-vertical-relative:text;margin-left:62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80" w:right="28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19:00Z</dcterms:created>
  <dc:creator>郑华</dc:creator>
  <dc:description/>
  <cp:keywords/>
  <dc:language>en-US</dc:language>
  <cp:lastModifiedBy>陈云川</cp:lastModifiedBy>
  <dcterms:modified xsi:type="dcterms:W3CDTF">2021-09-08T01:30:00Z</dcterms:modified>
  <cp:revision>3</cp:revision>
  <dc:subject/>
  <dc:title/>
</cp:coreProperties>
</file>