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jc w:val="center"/>
        <w:rPr>
          <w:rFonts w:ascii="方正小标宋_GBK" w:hAnsi="方正小标宋_GBK" w:eastAsia="方正小标宋_GBK"/>
          <w:kern w:val="0"/>
          <w:sz w:val="44"/>
          <w:szCs w:val="32"/>
        </w:rPr>
      </w:pPr>
      <w:r>
        <w:rPr>
          <w:rFonts w:ascii="方正小标宋_GBK" w:hAnsi="方正小标宋_GBK" w:eastAsia="方正小标宋_GBK"/>
          <w:kern w:val="0"/>
          <w:sz w:val="44"/>
          <w:szCs w:val="32"/>
        </w:rPr>
        <w:t>广西壮族自治区民政厅普法责任清单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面向社会公众）</w:t>
      </w:r>
    </w:p>
    <w:p>
      <w:pPr>
        <w:pStyle w:val="Normal"/>
        <w:overflowPunct w:val="false"/>
        <w:snapToGrid w:val="false"/>
        <w:spacing w:lineRule="exact" w:line="300"/>
        <w:rPr>
          <w:rFonts w:ascii="方正楷体_GBK" w:hAnsi="方正楷体_GBK" w:eastAsia="方正仿宋_GBK"/>
          <w:kern w:val="0"/>
          <w:sz w:val="32"/>
          <w:szCs w:val="32"/>
        </w:rPr>
      </w:pPr>
      <w:r>
        <w:rPr>
          <w:rFonts w:eastAsia="方正仿宋_GBK" w:ascii="方正楷体_GBK" w:hAnsi="方正楷体_GBK"/>
          <w:kern w:val="0"/>
          <w:sz w:val="32"/>
          <w:szCs w:val="32"/>
        </w:rPr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48"/>
        <w:gridCol w:w="1418"/>
        <w:gridCol w:w="4253"/>
        <w:gridCol w:w="2268"/>
        <w:gridCol w:w="920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-20"/>
                <w:kern w:val="0"/>
                <w:sz w:val="21"/>
                <w:szCs w:val="21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法律法规规章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普法对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主要普法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责任处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21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宪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公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发放相关学习宣传资料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制作宪法宣传标语、板报、宣传册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 w:val="21"/>
                <w:szCs w:val="21"/>
              </w:rPr>
              <w:t>开展“</w:t>
            </w:r>
            <w:r>
              <w:rPr>
                <w:rFonts w:eastAsia="方正仿宋_GBK"/>
                <w:kern w:val="0"/>
                <w:sz w:val="21"/>
                <w:szCs w:val="21"/>
              </w:rPr>
              <w:t>12·4”</w:t>
            </w:r>
            <w:r>
              <w:rPr>
                <w:rFonts w:eastAsia="方正仿宋_GBK"/>
                <w:kern w:val="0"/>
                <w:sz w:val="21"/>
                <w:szCs w:val="21"/>
              </w:rPr>
              <w:t>宪法宣传周活动，组织相关人员进社区、进村屯开展宪法宣传活动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政策法规处（行政审批办公室）牵头，相关处室按业务领域配合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郑华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31326</w:t>
            </w:r>
          </w:p>
        </w:tc>
      </w:tr>
      <w:tr>
        <w:trPr>
          <w:trHeight w:val="508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民法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发放相关学习宣传资料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制作《民法典》宣传标语、板报、宣传册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“线上</w:t>
            </w:r>
            <w:r>
              <w:rPr>
                <w:rFonts w:eastAsia="方正仿宋_GBK"/>
                <w:kern w:val="0"/>
                <w:sz w:val="21"/>
                <w:szCs w:val="21"/>
              </w:rPr>
              <w:t>+</w:t>
            </w:r>
            <w:r>
              <w:rPr>
                <w:rFonts w:eastAsia="方正仿宋_GBK"/>
                <w:kern w:val="0"/>
                <w:sz w:val="21"/>
                <w:szCs w:val="21"/>
              </w:rPr>
              <w:t>线下”的方式加强学习宣传，借助厅门户网站、微信等平台，通过基层调研、宣讲辅导、咨询答疑、以案释法等多种形式，向社会各界和广大服务对象宣传和普及《民法典》中涉及民政业务的相关知识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4.</w:t>
            </w:r>
            <w:r>
              <w:rPr>
                <w:rFonts w:eastAsia="方正仿宋_GBK"/>
                <w:kern w:val="0"/>
                <w:sz w:val="21"/>
                <w:szCs w:val="21"/>
              </w:rPr>
              <w:t>深入开展在立法过程和执法、服务环节中的普法工作，整合法治宣传教育资源，促进执法、服务工作与普法工作有机结合，扩大法治宣传教育覆盖面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5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送法进社区、进村屯、进机构等活动，加强宣传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团体登记管理条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公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发放相关学习宣传资料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制作宣传标语、宣传册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“线上</w:t>
            </w:r>
            <w:r>
              <w:rPr>
                <w:rFonts w:eastAsia="方正仿宋_GBK"/>
                <w:kern w:val="0"/>
                <w:sz w:val="21"/>
                <w:szCs w:val="21"/>
              </w:rPr>
              <w:t>+</w:t>
            </w:r>
            <w:r>
              <w:rPr>
                <w:rFonts w:eastAsia="方正仿宋_GBK"/>
                <w:kern w:val="0"/>
                <w:sz w:val="21"/>
                <w:szCs w:val="21"/>
              </w:rPr>
              <w:t>线下”的方式加强学习宣传，利用重要时间节点，借助厅门户网站、报刊、杂志、电视、广播、微信等平台，通过基层调研、宣讲辅导、咨询答疑、以案释法等多种形式，向社会各界和广大服务对象宣传和普及相关法律法规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4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送法进社区、进村屯、进机构等活动，加强普法宣传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5.</w:t>
            </w:r>
            <w:r>
              <w:rPr>
                <w:rFonts w:eastAsia="方正仿宋_GBK"/>
                <w:kern w:val="0"/>
                <w:sz w:val="21"/>
                <w:szCs w:val="21"/>
              </w:rPr>
              <w:t>深入开展在立法过程和执法、服务环节中的普法工作，整合法治宣传教育资源，促进执法、服务工作与普法工作有机结合，扩大法治宣传教育覆盖面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组织管理局（社会组织执法监督局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韦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441744</w:t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民办非企业单位登记管理暂行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组织登记管理机关行政处罚程序规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组织信用信息管理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组织评估管理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民办非企业单位登记暂行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民办非企业单位印章管理规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团体印章管理规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民办非企业单位年度检查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取缔非法民间组织暂行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行业协会商会管理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救助暂行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救助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李政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69380</w:t>
            </w:r>
          </w:p>
        </w:tc>
      </w:tr>
      <w:tr>
        <w:trPr>
          <w:trHeight w:val="6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最低生活保障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侯尚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623353</w:t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村民委员会组织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公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发放相关学习宣传资料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制作宣传标语、宣传册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“线上</w:t>
            </w:r>
            <w:r>
              <w:rPr>
                <w:rFonts w:eastAsia="方正仿宋_GBK"/>
                <w:kern w:val="0"/>
                <w:sz w:val="21"/>
                <w:szCs w:val="21"/>
              </w:rPr>
              <w:t>+</w:t>
            </w:r>
            <w:r>
              <w:rPr>
                <w:rFonts w:eastAsia="方正仿宋_GBK"/>
                <w:kern w:val="0"/>
                <w:sz w:val="21"/>
                <w:szCs w:val="21"/>
              </w:rPr>
              <w:t>线下”的方式加强学习宣传，利用重要时间节点，借助厅门户网站、报刊、杂志、电视、广播、微信等平台，通过基层调研、宣讲辅导、咨询答疑、以案释法等多种形式，向社会各界和广大服务对象宣传和普及相关法律法规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4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送法进社区、进村屯、进机构等活动，加强普法宣传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5.</w:t>
            </w:r>
            <w:r>
              <w:rPr>
                <w:rFonts w:eastAsia="方正仿宋_GBK"/>
                <w:kern w:val="0"/>
                <w:sz w:val="21"/>
                <w:szCs w:val="21"/>
              </w:rPr>
              <w:t>深入开展在立法过程和执法、服务环节中的普法工作，整合法治宣传教育资源，促进执法、服务工作与普法工作有机结合，扩大法治宣传教育覆盖面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基层政权建设和社区治理处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陈鹏州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4412</w:t>
            </w:r>
            <w:r>
              <w:rPr>
                <w:rFonts w:eastAsia="方正仿宋_GBK"/>
                <w:kern w:val="0"/>
                <w:sz w:val="21"/>
                <w:szCs w:val="21"/>
              </w:rPr>
              <w:t>78</w:t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城市居民委员会组织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实施《中华人民共和国村民委员会组织法》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实施《中华人民共和国城市居民委员会组织法》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村民委员会选举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行政区划管理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划地名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黄清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08358</w:t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行政区域边界争议处理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蒙向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0771-2815104</w:t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地名管理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行政区域界线管理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行政区划管理条例实施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黄清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08358</w:t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行政区域界线界桩管理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蒙向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15104</w:t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殡葬管理条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公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发放相关学习宣传资料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制作宣传标语、宣传册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“线上</w:t>
            </w:r>
            <w:r>
              <w:rPr>
                <w:rFonts w:eastAsia="方正仿宋_GBK"/>
                <w:kern w:val="0"/>
                <w:sz w:val="21"/>
                <w:szCs w:val="21"/>
              </w:rPr>
              <w:t>+</w:t>
            </w:r>
            <w:r>
              <w:rPr>
                <w:rFonts w:eastAsia="方正仿宋_GBK"/>
                <w:kern w:val="0"/>
                <w:sz w:val="21"/>
                <w:szCs w:val="21"/>
              </w:rPr>
              <w:t>线下”的方式加强学习宣传，利用重要时间节点，借助厅门户网站、报刊、杂志、电视、广播、微信等平台，通过基层调研、宣讲辅导、咨询答疑、以案释法等多种形式，向社会各界和广大服务对象宣传和普及相关法律法规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4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送法进社区、进村屯、进机构等活动，加强普法宣传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5.</w:t>
            </w:r>
            <w:r>
              <w:rPr>
                <w:rFonts w:eastAsia="方正仿宋_GBK"/>
                <w:kern w:val="0"/>
                <w:sz w:val="21"/>
                <w:szCs w:val="21"/>
              </w:rPr>
              <w:t>深入开展在立法过程和执法、服务环节中的普法工作，整合法治宣传教育资源，促进执法、服务工作与普法工作有机结合，扩大法治宣传教育覆盖面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事务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肖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3306972</w:t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婚姻登记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许进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69363</w:t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国边民与毗邻国边民婚姻登记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城市生活无着的流浪乞讨人员救助管理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伍用文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612223</w:t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城市生活无着的流浪乞讨人员救助管理办法实施细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尸体运输管理的若干规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肖玮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3306972</w:t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殡葬管理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老年人权益保障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养老服务处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陆树波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26122</w:t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养老机构管理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实施《中华人民共和国老年人权益保障法》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未成年人保护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公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发放相关学习宣传资料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制作宣传标语、宣传册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“线上</w:t>
            </w:r>
            <w:r>
              <w:rPr>
                <w:rFonts w:eastAsia="方正仿宋_GBK"/>
                <w:kern w:val="0"/>
                <w:sz w:val="21"/>
                <w:szCs w:val="21"/>
              </w:rPr>
              <w:t>+</w:t>
            </w:r>
            <w:r>
              <w:rPr>
                <w:rFonts w:eastAsia="方正仿宋_GBK"/>
                <w:kern w:val="0"/>
                <w:sz w:val="21"/>
                <w:szCs w:val="21"/>
              </w:rPr>
              <w:t>线下”的方式加强学习宣传，利用重要时间节点，借助厅门户网站、报刊、杂志、电视、广播、微信等平台，通过基层调研、宣讲辅导、咨询答疑、以案释法等多种形式，向社会各界和广大服务对象宣传和普及相关法律法规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4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送法进社区、进村屯、进机构等活动，加强普法宣传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5.</w:t>
            </w:r>
            <w:r>
              <w:rPr>
                <w:rFonts w:eastAsia="方正仿宋_GBK"/>
                <w:kern w:val="0"/>
                <w:sz w:val="21"/>
                <w:szCs w:val="21"/>
              </w:rPr>
              <w:t>深入开展在立法过程和执法、服务环节中的普法工作，整合法治宣传教育资源，促进执法、服务工作与普法工作有机结合，扩大法治宣传教育覆盖面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儿童福利处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韦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448297</w:t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预防未成年人犯罪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儿童福利机构管理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家庭寄养管理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国公民收养子女登记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外国人在中华人民共和国收养子女登记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实施《中华人民共和国未成年人保护法》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慈善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慈善事业促进和社会工作处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徐国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05733</w:t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华人民共和国公益事业捐赠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基金会管理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志愿服务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孙高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637615</w:t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彩票管理条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社会公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>1.</w:t>
            </w:r>
            <w:r>
              <w:rPr>
                <w:rFonts w:eastAsia="方正仿宋_GBK"/>
                <w:kern w:val="0"/>
                <w:sz w:val="21"/>
                <w:szCs w:val="21"/>
              </w:rPr>
              <w:t>发放相关学习宣传资料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 w:val="21"/>
                <w:szCs w:val="21"/>
              </w:rPr>
              <w:t>制作宣传标语、宣传册等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“线上</w:t>
            </w:r>
            <w:r>
              <w:rPr>
                <w:rFonts w:eastAsia="方正仿宋_GBK"/>
                <w:kern w:val="0"/>
                <w:sz w:val="21"/>
                <w:szCs w:val="21"/>
              </w:rPr>
              <w:t>+</w:t>
            </w:r>
            <w:r>
              <w:rPr>
                <w:rFonts w:eastAsia="方正仿宋_GBK"/>
                <w:kern w:val="0"/>
                <w:sz w:val="21"/>
                <w:szCs w:val="21"/>
              </w:rPr>
              <w:t>线下”的方式加强学习宣传，利用重要时间节点，借助厅门户网站、报刊、杂志、电视、广播、微信等平台，通过基层调研、宣讲辅导、咨询答疑、以案释法等多种形式，向社会各界和广大服务对象宣传和普及相关法律法规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4.</w:t>
            </w:r>
            <w:r>
              <w:rPr>
                <w:rFonts w:eastAsia="方正仿宋_GBK"/>
                <w:kern w:val="0"/>
                <w:sz w:val="21"/>
                <w:szCs w:val="21"/>
              </w:rPr>
              <w:t>通过送法进社区、进村屯、进机构等活动，加强普法宣传；</w:t>
            </w:r>
            <w:r>
              <w:rPr>
                <w:rFonts w:eastAsia="方正仿宋_GBK"/>
                <w:kern w:val="0"/>
                <w:sz w:val="21"/>
                <w:szCs w:val="21"/>
              </w:rPr>
              <w:br/>
              <w:t>5.</w:t>
            </w:r>
            <w:r>
              <w:rPr>
                <w:rFonts w:eastAsia="方正仿宋_GBK"/>
                <w:kern w:val="0"/>
                <w:sz w:val="21"/>
                <w:szCs w:val="21"/>
              </w:rPr>
              <w:t>深入开展在立法过程和执法、服务环节中的普法工作，整合法治宣传教育资源，促进执法、服务工作与普法工作有机结合，扩大法治宣传教育覆盖面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慈善事业促进和社会工作处、广西福利彩票发行中心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秦国华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5637088</w:t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彩票管理条例实施细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慈善组织保值增值投资活动管理暂行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慈善事业促进和社会工作处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徐国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05733</w:t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慈善组织信息公开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基金会信息公布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基金会年度检查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基金会名称管理规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志愿服务记录与证明出具办法（试行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孙高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637615</w:t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慈善组织公开募捐管理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徐国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805733</w:t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慈善组织认定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广西壮族自治区志愿服务条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孙高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0771-2637615</w:t>
            </w:r>
          </w:p>
        </w:tc>
      </w:tr>
    </w:tbl>
    <w:p>
      <w:pPr>
        <w:pStyle w:val="Normal"/>
        <w:overflowPunct w:val="false"/>
        <w:snapToGrid w:val="false"/>
        <w:spacing w:lineRule="exact" w:line="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3600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80" w:right="28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28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80" w:right="28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360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80" w:right="28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28.35pt;mso-wrap-distance-left:0pt;mso-wrap-distance-right:0pt;mso-wrap-distance-top:0pt;mso-wrap-distance-bottom:0pt;margin-top:0.05pt;mso-position-vertical-relative:text;margin-left:62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80" w:right="28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22:00Z</dcterms:created>
  <dc:creator>郑华</dc:creator>
  <dc:description/>
  <dc:language>en-US</dc:language>
  <cp:lastModifiedBy>郑华</cp:lastModifiedBy>
  <dcterms:modified xsi:type="dcterms:W3CDTF">2021-09-03T03:22:00Z</dcterms:modified>
  <cp:revision>2</cp:revision>
  <dc:subject/>
  <dc:title/>
</cp:coreProperties>
</file>